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35759;&amp;#30005;&amp;#32518;&amp;#20445;&amp;#25252;&amp;#22871;&amp;#3164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35759;&amp;#30005;&amp;#32518;&amp;#20445;&amp;#25252;&amp;#22871;&amp;#3164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35759;&amp;#30005;&amp;#32518;&amp;#20445;&amp;#25252;&amp;#22871;&amp;#3164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29.html"&gt;http://www.cction.com/report/202110/242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2518;&amp;#20445;&amp;#25252;&amp;#22871;&amp;#31649;&amp;#26159;&amp;#30005;&amp;#21147;&amp;#24037;&amp;#31243;&amp;#20013;&amp;#25512;&amp;#24191;&amp;#20351;&amp;#29992;&amp;#30340;&amp;#19968;&amp;#31181;&amp;#26032;&amp;#22411;&amp;#22871;&amp;#31649;&amp;#26448;&amp;#26009;&amp;#12290;&amp;#38543;&amp;#30528;&amp;#30005;&amp;#21147;&amp;#30005;&amp;#32518;&amp;#22475;&amp;#22320;&amp;#25975;&amp;#35774;&amp;#24037;&amp;#31243;&amp;#30340;&amp;#36805;&amp;#36895;&amp;#21457;&amp;#23637;&amp;#65292;&amp;#23545;&amp;#30005;&amp;#32518;&amp;#22871;&amp;#31649;&amp;#25552;&amp;#20986;&amp;#30340;&amp;#26356;&amp;#39640;&amp;#35201;&amp;#27714;&amp;#65292;&amp;#30005;&amp;#32518;&amp;#20445;&amp;#25252;&amp;#22871;&amp;#31649;&amp;#26159;&amp;#37319;&amp;#29992;&amp;#32858;&amp;#20057;&amp;#28911;PE&amp;#21644;&amp;#20248;&amp;#36136;&amp;#38050;&amp;#31649;&amp;#32463;&amp;#36807;&amp;#21943;&amp;#30722;&amp;#25243;&amp;#20024;&amp;#21069;&amp;#22788;&amp;#29702;&amp;#12289;&amp;#28024;&amp;#22609;&amp;#25110;&amp;#28034;&amp;#35013;&amp;#12289;&amp;#21152;&amp;#28201;&amp;#22266;&amp;#21270;&amp;#24037;&amp;#33402;&amp;#21046;&amp;#20316;&amp;#32780;&amp;#25104;&amp;#12290;&amp;#23427;&amp;#26159;&amp;#20445;&amp;#25252;&amp;#30005;&amp;#32447;&amp;#21644;&amp;#30005;&amp;#32518;&amp;#26368;&amp;#24120;&amp;#29992;&amp;#30340;&amp;#19968;&amp;#31181;&amp;#30005;&amp;#32477;&amp;#32536;&amp;#31649;&amp;#12290;&amp;#22240;&amp;#20026;&amp;#20855;&amp;#26377;&amp;#32477;&amp;#32536;&amp;#24615;&amp;#33021;&amp;#33391;&amp;#22909;&amp;#12289;&amp;#21270;&amp;#23398;&amp;#31283;&amp;#23450;&amp;#24615;&amp;#39640;&amp;#12289;&amp;#19981;&amp;#29983;&amp;#38152;&amp;#12289;&amp;#19981;&amp;#32769;&amp;#21270;&amp;#12289;&amp;#21487;&amp;#36866;&amp;#24212;&amp;#33499;&amp;#21051;&amp;#29615;&amp;#22659;&amp;#32780;&amp;#34987;&amp;#24191;&amp;#27867;&amp;#24471;&amp;#20197;&amp;#24212;&amp;#29992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35759;&amp;#30005;&amp;#32518;&amp;#20445;&amp;#25252;&amp;#22871;&amp;#31649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36890;&amp;#35759;&amp;#30005;&amp;#32518;&amp;#20445;&amp;#25252;&amp;#22871;&amp;#31649;&amp;#34892;&amp;#19994;&amp;#24066;&amp;#22330;&amp;#21457;&amp;#23637;&amp;#29615;&amp;#22659;&amp;#12289;&amp;#36890;&amp;#35759;&amp;#30005;&amp;#32518;&amp;#20445;&amp;#25252;&amp;#22871;&amp;#31649;&amp;#25972;&amp;#20307;&amp;#36816;&amp;#34892;&amp;#24577;&amp;#21183;&amp;#31561;&amp;#65292;&amp;#25509;&amp;#30528;&amp;#20998;&amp;#26512;&amp;#20102;&amp;#36890;&amp;#35759;&amp;#30005;&amp;#32518;&amp;#20445;&amp;#25252;&amp;#22871;&amp;#31649;&amp;#34892;&amp;#19994;&amp;#24066;&amp;#22330;&amp;#36816;&amp;#34892;&amp;#30340;&amp;#29616;&amp;#29366;&amp;#65292;&amp;#28982;&amp;#21518;&amp;#20171;&amp;#32461;&amp;#20102;&amp;#36890;&amp;#35759;&amp;#30005;&amp;#32518;&amp;#20445;&amp;#25252;&amp;#22871;&amp;#31649;&amp;#24066;&amp;#22330;&amp;#31454;&amp;#20105;&amp;#26684;&amp;#23616;&amp;#12290;&amp;#38543;&amp;#21518;&amp;#65292;&amp;#25253;&amp;#21578;&amp;#23545;&amp;#36890;&amp;#35759;&amp;#30005;&amp;#32518;&amp;#20445;&amp;#25252;&amp;#22871;&amp;#31649;&amp;#20570;&amp;#20102;&amp;#37325;&amp;#28857;&amp;#20225;&amp;#19994;&amp;#32463;&amp;#33829;&amp;#29366;&amp;#20917;&amp;#20998;&amp;#26512;&amp;#65292;&amp;#26368;&amp;#21518;&amp;#20998;&amp;#26512;&amp;#20102;&amp;#36890;&amp;#35759;&amp;#30005;&amp;#32518;&amp;#20445;&amp;#25252;&amp;#22871;&amp;#31649;&amp;#34892;&amp;#19994;&amp;#21457;&amp;#23637;&amp;#36235;&amp;#21183;&amp;#19982;&amp;#25237;&amp;#36164;&amp;#39044;&amp;#27979;&amp;#12290;&amp;#24744;&amp;#33509;&amp;#24819;&amp;#23545;&amp;#36890;&amp;#35759;&amp;#30005;&amp;#32518;&amp;#20445;&amp;#25252;&amp;#22871;&amp;#31649;&amp;#20135;&amp;#19994;&amp;#26377;&amp;#20010;&amp;#31995;&amp;#32479;&amp;#30340;&amp;#20102;&amp;#35299;&amp;#25110;&amp;#32773;&amp;#24819;&amp;#25237;&amp;#36164;&amp;#36890;&amp;#35759;&amp;#30005;&amp;#32518;&amp;#20445;&amp;#25252;&amp;#22871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3/211029.html"&gt;&lt;span style="font-size: small;"&gt;&lt;span style="font-family: Arial;"&gt;&amp;#36890;&amp;#35759;&amp;#30005;&amp;#32518;&amp;#20445;&amp;#25252;&amp;#22871;&amp;#31649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amp;#36890;&amp;#35759;&amp;#30005;&amp;#32518;&amp;#20445;&amp;#25252;&amp;#22871;&amp;#31649;&amp;#34892;&amp;#19994;&amp;#21457;&amp;#23637;&amp;#20998;&amp;#26512;&lt;/b&gt;&lt;/span&gt;&lt;/span&gt;&lt;/div&gt;&lt;div&gt;&lt;span style="font-size: small;"&gt;&lt;span style="font-family: Arial;"&gt;&amp;#31532;.&amp;#19968;&amp;#33410; &amp;#22269;&amp;#38469;&amp;#36890;&amp;#35759;&amp;#30005;&amp;#32518;&amp;#20445;&amp;#25252;&amp;#22871;&amp;#31649;&amp;#34892;&amp;#19994;&amp;#21457;&amp;#23637;&amp;#36712;&amp;#36857;&amp;#32508;&amp;#36848;&lt;/span&gt;&lt;/span&gt;&lt;/div&gt;&lt;div&gt;&lt;span style="font-size: small;"&gt;&lt;span style="font-family: Arial;"&gt;&amp;#19968;&amp;#12289;&amp;#22269;&amp;#38469;&amp;#36890;&amp;#35759;&amp;#30005;&amp;#32518;&amp;#20445;&amp;#25252;&amp;#22871;&amp;#31649;&amp;#34892;&amp;#19994;&amp;#21457;&amp;#23637;&amp;#21382;&amp;#31243;&lt;/span&gt;&lt;/span&gt;&lt;/div&gt;&lt;div&gt;&lt;span style="font-size: small;"&gt;&lt;span style="font-family: Arial;"&gt;&amp;#20108;&amp;#12289;&amp;#22269;&amp;#38469;&amp;#36890;&amp;#35759;&amp;#30005;&amp;#32518;&amp;#20445;&amp;#25252;&amp;#22871;&amp;#31649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6890;&amp;#35759;&amp;#30005;&amp;#32518;&amp;#20445;&amp;#25252;&amp;#22871;&amp;#3164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36890;&amp;#35759;&amp;#30005;&amp;#32518;&amp;#20445;&amp;#25252;&amp;#22871;&amp;#31649;&amp;#34892;&amp;#19994;&amp;#24066;&amp;#22330;&amp;#24773;&amp;#20917;&lt;/span&gt;&lt;/span&gt;&lt;/div&gt;&lt;div&gt;&lt;span style="font-size: small;"&gt;&lt;span style="font-family: Arial;"&gt;&amp;#19968;&amp;#12289;2019&amp;#24180;&amp;#19990;&amp;#30028;&amp;#36890;&amp;#35759;&amp;#30005;&amp;#32518;&amp;#20445;&amp;#25252;&amp;#22871;&amp;#31649;&amp;#20135;&amp;#19994;&amp;#21457;&amp;#23637;&amp;#29616;&amp;#29366;&lt;/span&gt;&lt;/span&gt;&lt;/div&gt;&lt;div&gt;&lt;span style="font-size: small;"&gt;&lt;span style="font-family: Arial;"&gt;&amp;#20108;&amp;#12289;2019&amp;#24180;&amp;#22269;&amp;#38469;&amp;#36890;&amp;#35759;&amp;#30005;&amp;#32518;&amp;#20445;&amp;#25252;&amp;#22871;&amp;#31649;&amp;#20135;&amp;#19994;&amp;#21457;&amp;#23637;&amp;#24577;&amp;#21183;&lt;/span&gt;&lt;/span&gt;&lt;/div&gt;&lt;div&gt;&lt;span style="font-size: small;"&gt;&lt;span style="font-family: Arial;"&gt;&amp;#19977;&amp;#12289;2019&amp;#24180;&amp;#22269;&amp;#38469;&amp;#36890;&amp;#35759;&amp;#30005;&amp;#32518;&amp;#20445;&amp;#25252;&amp;#22871;&amp;#31649;&amp;#34892;&amp;#19994;&amp;#30740;&amp;#21457;&amp;#21160;&amp;#24577;&lt;/span&gt;&lt;/span&gt;&lt;/div&gt;&lt;div&gt;&lt;span style="font-size: small;"&gt;&lt;span style="font-family: Arial;"&gt;&amp;#22235;&amp;#12289;2019&amp;#24180;&amp;#20840;&amp;#29699;&amp;#36890;&amp;#35759;&amp;#30005;&amp;#32518;&amp;#20445;&amp;#25252;&amp;#22871;&amp;#3164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6890;&amp;#35759;&amp;#30005;&amp;#32518;&amp;#20445;&amp;#25252;&amp;#22871;&amp;#31649;&amp;#34892;&amp;#19994;&amp;#21457;&amp;#23637;&amp;#29366;&amp;#20917;&lt;/span&gt;&lt;/span&gt;&lt;/div&gt;&lt;div&gt;&lt;span style="font-size: small;"&gt;&lt;span style="font-family: Arial;"&gt;&amp;#19968;&amp;#12289;2019&amp;#24180;&amp;#32654;&amp;#22269;&amp;#36890;&amp;#35759;&amp;#30005;&amp;#32518;&amp;#20445;&amp;#25252;&amp;#22871;&amp;#31649;&amp;#34892;&amp;#19994;&amp;#21457;&amp;#23637;&amp;#20998;&amp;#26512;&lt;/span&gt;&lt;/span&gt;&lt;/div&gt;&lt;div&gt;&lt;span style="font-size: small;"&gt;&lt;span style="font-family: Arial;"&gt;&amp;#20108;&amp;#12289;2019&amp;#24180;&amp;#27431;&amp;#27954;&amp;#36890;&amp;#35759;&amp;#30005;&amp;#32518;&amp;#20445;&amp;#25252;&amp;#22871;&amp;#31649;&amp;#34892;&amp;#19994;&amp;#21457;&amp;#23637;&amp;#20998;&amp;#26512;&lt;/span&gt;&lt;/span&gt;&lt;/div&gt;&lt;div&gt;&lt;span style="font-size: small;"&gt;&lt;span style="font-family: Arial;"&gt;&amp;#19977;&amp;#12289;2019&amp;#24180;&amp;#26085;&amp;#26412;&amp;#36890;&amp;#35759;&amp;#30005;&amp;#32518;&amp;#20445;&amp;#25252;&amp;#22871;&amp;#31649;&amp;#34892;&amp;#19994;&amp;#21457;&amp;#23637;&amp;#20998;&amp;#26512;&lt;/span&gt;&lt;/span&gt;&lt;/div&gt;&lt;div&gt;&lt;span style="font-size: small;"&gt;&lt;span style="font-family: Arial;"&gt;&amp;#22235;&amp;#12289;2019&amp;#24180;&amp;#38889;&amp;#22269;&amp;#36890;&amp;#35759;&amp;#30005;&amp;#32518;&amp;#20445;&amp;#25252;&amp;#22871;&amp;#3164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6890;&amp;#35759;&amp;#30005;&amp;#32518;&amp;#20445;&amp;#25252;&amp;#22871;&amp;#31649;&amp;#34892;&amp;#19994;&amp;#21457;&amp;#23637;&amp;#29616;&amp;#29366;&lt;/b&gt;&lt;/span&gt;&lt;/span&gt;&lt;/div&gt;&lt;div&gt;&lt;span style="font-size: small;"&gt;&lt;span style="font-family: Arial;"&gt;&amp;#31532;.&amp;#19968;&amp;#33410; &amp;#20013;&amp;#22269;&amp;#36890;&amp;#35759;&amp;#30005;&amp;#32518;&amp;#20445;&amp;#25252;&amp;#22871;&amp;#31649;&amp;#34892;&amp;#19994;&amp;#21457;&amp;#23637;&amp;#27010;&amp;#36848;&lt;/span&gt;&lt;/span&gt;&lt;/div&gt;&lt;div&gt;&lt;span style="font-size: small;"&gt;&lt;span style="font-family: Arial;"&gt;&amp;#19968;&amp;#12289;&amp;#20013;&amp;#22269;&amp;#36890;&amp;#35759;&amp;#30005;&amp;#32518;&amp;#20445;&amp;#25252;&amp;#22871;&amp;#31649;&amp;#34892;&amp;#19994;&amp;#21457;&amp;#23637;&amp;#21382;&amp;#3124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0013;&amp;#22269;&amp;#36890;&amp;#35759;&amp;#30005;&amp;#32518;&amp;#20445;&amp;#25252;&amp;#22871;&amp;#31649;&amp;#34892;&amp;#19994;&amp;#21457;&amp;#23637;&amp;#38754;&amp;#20020;&amp;#38382;&amp;#39064;&lt;/span&gt;&lt;/span&gt;&lt;/div&gt;&lt;div&gt;&lt;span style="font-size: small;"&gt;&lt;span style="font-family: Arial;"&gt;&amp;#19977;&amp;#12289;&amp;#20013;&amp;#22269;&amp;#36890;&amp;#35759;&amp;#30005;&amp;#32518;&amp;#20445;&amp;#25252;&amp;#22871;&amp;#3164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6890;&amp;#35759;&amp;#30005;&amp;#32518;&amp;#20445;&amp;#25252;&amp;#22871;&amp;#31649;&amp;#34892;&amp;#19994;&amp;#21457;&amp;#23637;&amp;#29366;&amp;#20917;&lt;/span&gt;&lt;/span&gt;&lt;/div&gt;&lt;div&gt;&lt;span style="font-size: small;"&gt;&lt;span style="font-family: Arial;"&gt;&amp;#19968;&amp;#12289;2019&amp;#24180;&amp;#20013;&amp;#22269;&amp;#36890;&amp;#35759;&amp;#30005;&amp;#32518;&amp;#20445;&amp;#25252;&amp;#22871;&amp;#31649;&amp;#34892;&amp;#19994;&amp;#21457;&amp;#23637;&amp;#22238;&amp;#39038;&lt;/span&gt;&lt;/span&gt;&lt;/div&gt;&lt;div&gt;&lt;span style="font-size: small;"&gt;&lt;span style="font-family: Arial;"&gt;&amp;#20108;&amp;#12289;2019&amp;#24180;&amp;#36890;&amp;#35759;&amp;#30005;&amp;#32518;&amp;#20445;&amp;#25252;&amp;#22871;&amp;#31649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6890;&amp;#35759;&amp;#30005;&amp;#32518;&amp;#20445;&amp;#25252;&amp;#22871;&amp;#31649;&amp;#24066;&amp;#22330;&amp;#29305;&amp;#28857;&amp;#20998;&amp;#26512;&lt;/span&gt;&lt;/span&gt;&lt;/div&gt;&lt;div&gt;&lt;span style="font-size: small;"&gt;&lt;span style="font-family: Arial;"&gt;&amp;#22235;&amp;#12289;2019&amp;#24180;&amp;#25105;&amp;#22269;&amp;#36890;&amp;#35759;&amp;#30005;&amp;#32518;&amp;#20445;&amp;#25252;&amp;#22871;&amp;#31649;&amp;#24066;&amp;#22330;&amp;#21457;&amp;#23637;&amp;#20998;&amp;#26512;&lt;/span&gt;&lt;/span&gt;&lt;/div&gt;&lt;div&gt;&lt;span style="font-size: small;"&gt;&lt;span style="font-family: Arial;"&gt;&amp;#31532;&amp;#19977;&amp;#33410; &amp;#20013;&amp;#22269;&amp;#36890;&amp;#35759;&amp;#30005;&amp;#32518;&amp;#20445;&amp;#25252;&amp;#22871;&amp;#31649;&amp;#34892;&amp;#19994;&amp;#20379;&amp;#38656;&amp;#20998;&amp;#26512;&lt;/span&gt;&lt;/span&gt;&lt;/div&gt;&lt;div&gt;&lt;span style="font-size: small;"&gt;&lt;span style="font-family: Arial;"&gt;&amp;#19968;&amp;#12289;2019&amp;#24180;&amp;#20013;&amp;#22269;&amp;#36890;&amp;#35759;&amp;#30005;&amp;#32518;&amp;#20445;&amp;#25252;&amp;#22871;&amp;#31649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6890;&amp;#35759;&amp;#30005;&amp;#32518;&amp;#20445;&amp;#25252;&amp;#22871;&amp;#31649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6890;&amp;#35759;&amp;#30005;&amp;#32518;&amp;#20445;&amp;#25252;&amp;#22871;&amp;#31649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6890;&amp;#35759;&amp;#30005;&amp;#32518;&amp;#20445;&amp;#25252;&amp;#22871;&amp;#31649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6890;&amp;#35759;&amp;#30005;&amp;#32518;&amp;#20445;&amp;#25252;&amp;#22871;&amp;#31649;&amp;#24066;&amp;#22330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6890;&amp;#35759;&amp;#30005;&amp;#32518;&amp;#20445;&amp;#25252;&amp;#22871;&amp;#31649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6890;&amp;#35759;&amp;#30005;&amp;#32518;&amp;#20445;&amp;#25252;&amp;#22871;&amp;#31649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36890;&amp;#35759;&amp;#30005;&amp;#32518;&amp;#20445;&amp;#25252;&amp;#22871;&amp;#31649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36890;&amp;#35759;&amp;#30005;&amp;#32518;&amp;#20445;&amp;#25252;&amp;#22871;&amp;#31649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36890;&amp;#35759;&amp;#30005;&amp;#32518;&amp;#20445;&amp;#25252;&amp;#22871;&amp;#31649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36890;&amp;#35759;&amp;#30005;&amp;#32518;&amp;#20445;&amp;#25252;&amp;#22871;&amp;#31649;&amp;#20135;&amp;#21697;&amp;#20135;&amp;#37327;&amp;#20998;&amp;#26512;&lt;/span&gt;&lt;/span&gt;&lt;/div&gt;&lt;div&gt;&lt;span style="font-size: small;"&gt;&lt;span style="font-family: Arial;"&gt;&amp;#20108;&amp;#12289;2019&amp;#24180;&amp;#25105;&amp;#22269;&amp;#36890;&amp;#35759;&amp;#30005;&amp;#32518;&amp;#20445;&amp;#25252;&amp;#22871;&amp;#31649;&amp;#20135;&amp;#21697;&amp;#20135;&amp;#37327;&amp;#39044;&amp;#27979;&lt;/span&gt;&lt;/span&gt;&lt;/div&gt;&lt;div&gt;&lt;span style="font-size: small;"&gt;&lt;span style="font-family: Arial;"&gt;&amp;#31532;&amp;#19977;&amp;#33410; 2019&amp;#24180;&amp;#36890;&amp;#35759;&amp;#30005;&amp;#32518;&amp;#20445;&amp;#25252;&amp;#22871;&amp;#31649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6890;&amp;#35759;&amp;#30005;&amp;#32518;&amp;#20445;&amp;#25252;&amp;#22871;&amp;#31649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36890;&amp;#35759;&amp;#30005;&amp;#32518;&amp;#20445;&amp;#25252;&amp;#22871;&amp;#31649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36890;&amp;#35759;&amp;#30005;&amp;#32518;&amp;#20445;&amp;#25252;&amp;#22871;&amp;#31649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15-2019&amp;#24180;&amp;#36890;&amp;#35759;&amp;#30005;&amp;#32518;&amp;#20445;&amp;#25252;&amp;#22871;&amp;#31649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90;&amp;#35759;&amp;#30005;&amp;#32518;&amp;#20445;&amp;#25252;&amp;#22871;&amp;#31649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6890;&amp;#35759;&amp;#30005;&amp;#32518;&amp;#20445;&amp;#25252;&amp;#22871;&amp;#3164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6890;&amp;#35759;&amp;#30005;&amp;#32518;&amp;#20445;&amp;#25252;&amp;#22871;&amp;#3164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6890;&amp;#35759;&amp;#30005;&amp;#32518;&amp;#20445;&amp;#25252;&amp;#22871;&amp;#3164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6890;&amp;#35759;&amp;#30005;&amp;#32518;&amp;#20445;&amp;#25252;&amp;#22871;&amp;#3164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6890;&amp;#35759;&amp;#30005;&amp;#32518;&amp;#20445;&amp;#25252;&amp;#22871;&amp;#3164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6890;&amp;#35759;&amp;#30005;&amp;#32518;&amp;#20445;&amp;#25252;&amp;#22871;&amp;#3164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6890;&amp;#35759;&amp;#30005;&amp;#32518;&amp;#20445;&amp;#25252;&amp;#22871;&amp;#3164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90;&amp;#35759;&amp;#30005;&amp;#32518;&amp;#20445;&amp;#25252;&amp;#22871;&amp;#3164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6890;&amp;#35759;&amp;#30005;&amp;#32518;&amp;#20445;&amp;#25252;&amp;#22871;&amp;#3164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6890;&amp;#35759;&amp;#30005;&amp;#32518;&amp;#20445;&amp;#25252;&amp;#22871;&amp;#31649;&amp;#34892;&amp;#19994;&amp;#25237;&amp;#36164;&amp;#26426;&amp;#20250;&amp;#20998;&amp;#26512;&lt;/span&gt;&lt;/span&gt;&lt;/div&gt;&lt;div&gt;&lt;span style="font-size: small;"&gt;&lt;span style="font-family: Arial;"&gt;&amp;#19968;&amp;#12289;&amp;#36890;&amp;#35759;&amp;#30005;&amp;#32518;&amp;#20445;&amp;#25252;&amp;#22871;&amp;#316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890;&amp;#35759;&amp;#30005;&amp;#32518;&amp;#20445;&amp;#25252;&amp;#22871;&amp;#31649;&amp;#27169;&amp;#24335;&lt;/span&gt;&lt;/span&gt;&lt;/div&gt;&lt;div&gt;&lt;span style="font-size: small;"&gt;&lt;span style="font-family: Arial;"&gt;&amp;#19977;&amp;#12289;2019&amp;#24180;&amp;#36890;&amp;#35759;&amp;#30005;&amp;#32518;&amp;#20445;&amp;#25252;&amp;#22871;&amp;#31649;&amp;#25237;&amp;#36164;&amp;#26426;&amp;#20250;&lt;/span&gt;&lt;/span&gt;&lt;/div&gt;&lt;div&gt;&lt;span style="font-size: small;"&gt;&lt;span style="font-family: Arial;"&gt;&amp;#22235;&amp;#12289;2019&amp;#24180;&amp;#36890;&amp;#35759;&amp;#30005;&amp;#32518;&amp;#20445;&amp;#25252;&amp;#22871;&amp;#31649;&amp;#32454;&amp;#20998;&amp;#34892;&amp;#19994;&amp;#25237;&amp;#36164;&amp;#26426;&amp;#20250;&lt;/span&gt;&lt;/span&gt;&lt;/div&gt;&lt;div&gt;&lt;span style="font-size: small;"&gt;&lt;span style="font-family: Arial;"&gt;&amp;#20116;&amp;#12289;2015-2019&amp;#24180;&amp;#36890;&amp;#35759;&amp;#30005;&amp;#32518;&amp;#20445;&amp;#25252;&amp;#22871;&amp;#31649;&amp;#25237;&amp;#36164;&amp;#26032;&amp;#26041;&amp;#21521;&lt;/span&gt;&lt;/span&gt;&lt;/div&gt;&lt;div&gt;&lt;span style="font-size: small;"&gt;&lt;span style="font-family: Arial;"&gt;&amp;#31532;&amp;#19977;&amp;#33410; &amp;#36890;&amp;#35759;&amp;#30005;&amp;#32518;&amp;#20445;&amp;#25252;&amp;#22871;&amp;#31649;&amp;#34892;&amp;#19994;&amp;#21457;&amp;#23637;&amp;#21069;&amp;#26223;&amp;#20998;&amp;#26512;&lt;/span&gt;&lt;/span&gt;&lt;/div&gt;&lt;div&gt;&lt;span style="font-size: small;"&gt;&lt;span style="font-family: Arial;"&gt;&amp;#19968;&amp;#12289;&amp;#36890;&amp;#35759;&amp;#30005;&amp;#32518;&amp;#20445;&amp;#25252;&amp;#22871;&amp;#31649;&amp;#24066;&amp;#22330;&amp;#21457;&amp;#23637;&amp;#21069;&amp;#26223;&amp;#20998;&amp;#26512;&lt;/span&gt;&lt;/span&gt;&lt;/div&gt;&lt;div&gt;&lt;span style="font-size: small;"&gt;&lt;span style="font-family: Arial;"&gt;&amp;#20108;&amp;#12289;&amp;#25105;&amp;#22269;&amp;#36890;&amp;#35759;&amp;#30005;&amp;#32518;&amp;#20445;&amp;#25252;&amp;#22871;&amp;#31649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36890;&amp;#35759;&amp;#30005;&amp;#32518;&amp;#20445;&amp;#25252;&amp;#22871;&amp;#31649;&amp;#24066;&amp;#22330;&amp;#30340;&amp;#21457;&amp;#23637;&amp;#21069;&amp;#26223;&lt;/span&gt;&lt;/span&gt;&lt;/div&gt;&lt;div&gt;&lt;span style="font-size: small;"&gt;&lt;span style="font-family: Arial;"&gt;&amp;#22235;&amp;#12289;2019&amp;#24180;&amp;#36890;&amp;#35759;&amp;#30005;&amp;#32518;&amp;#20445;&amp;#25252;&amp;#22871;&amp;#31649;&amp;#24066;&amp;#22330;&amp;#38754;&amp;#20020;&amp;#30340;&amp;#21457;&amp;#23637;&amp;#21830;&amp;#26426;&lt;/span&gt;&lt;/span&gt;&lt;/div&gt;&lt;div&gt;&lt;span style="font-size: small;"&gt;&lt;span style="font-family: Arial;"&gt;&amp;#20116;&amp;#12289;2015-2019&amp;#24180;&amp;#36890;&amp;#35759;&amp;#30005;&amp;#32518;&amp;#20445;&amp;#25252;&amp;#22871;&amp;#3164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6890;&amp;#35759;&amp;#30005;&amp;#32518;&amp;#20445;&amp;#25252;&amp;#22871;&amp;#31649;&amp;#24066;&amp;#22330;&amp;#31454;&amp;#20105;&amp;#26684;&amp;#23616;&amp;#19982;&amp;#2441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&lt;b&gt;&amp;#31532;&amp;#20845;&amp;#31456; &lt;/b&gt;&lt;b&gt;&amp;#36890;&amp;#35759;&amp;#30005;&amp;#32518;&amp;#20445;&amp;#25252;&amp;#22871;&amp;#3164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6890;&amp;#35759;&amp;#30005;&amp;#32518;&amp;#20445;&amp;#25252;&amp;#22871;&amp;#31649;&amp;#34892;&amp;#19994;&amp;#38598;&amp;#20013;&amp;#24230;&amp;#20998;&amp;#26512;&lt;/span&gt;&lt;/span&gt;&lt;/div&gt;&lt;div&gt;&lt;span style="font-size: small;"&gt;&lt;span style="font-family: Arial;"&gt;&amp;#19968;&amp;#12289;&amp;#36890;&amp;#35759;&amp;#30005;&amp;#32518;&amp;#20445;&amp;#25252;&amp;#22871;&amp;#31649;&amp;#24066;&amp;#22330;&amp;#38598;&amp;#20013;&amp;#24230;&amp;#20998;&amp;#26512;&lt;/span&gt;&lt;/span&gt;&lt;/div&gt;&lt;div&gt;&lt;span style="font-size: small;"&gt;&lt;span style="font-family: Arial;"&gt;&amp;#20108;&amp;#12289;&amp;#36890;&amp;#35759;&amp;#30005;&amp;#32518;&amp;#20445;&amp;#25252;&amp;#22871;&amp;#31649;&amp;#20225;&amp;#19994;&amp;#38598;&amp;#20013;&amp;#24230;&amp;#20998;&amp;#26512;&lt;/span&gt;&lt;/span&gt;&lt;/div&gt;&lt;div&gt;&lt;span style="font-size: small;"&gt;&lt;span style="font-family: Arial;"&gt;&amp;#19977;&amp;#12289;&amp;#36890;&amp;#35759;&amp;#30005;&amp;#32518;&amp;#20445;&amp;#25252;&amp;#22871;&amp;#31649;&amp;#21306;&amp;#22495;&amp;#38598;&amp;#20013;&amp;#24230;&amp;#20998;&amp;#26512;&lt;/span&gt;&lt;/span&gt;&lt;/div&gt;&lt;div&gt;&lt;span style="font-size: small;"&gt;&lt;span style="font-family: Arial;"&gt;&amp;#31532;&amp;#20108;&amp;#33410; &amp;#36890;&amp;#35759;&amp;#30005;&amp;#32518;&amp;#20445;&amp;#25252;&amp;#22871;&amp;#3164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6890;&amp;#35759;&amp;#30005;&amp;#32518;&amp;#20445;&amp;#25252;&amp;#22871;&amp;#31649;&amp;#34892;&amp;#19994;&amp;#31454;&amp;#20105;&amp;#26684;&amp;#23616;&amp;#20998;&amp;#26512;&lt;/span&gt;&lt;/span&gt;&lt;/div&gt;&lt;div&gt;&lt;span style="font-size: small;"&gt;&lt;span style="font-family: Arial;"&gt;&amp;#19968;&amp;#12289;2019&amp;#24180;&amp;#36890;&amp;#35759;&amp;#30005;&amp;#32518;&amp;#20445;&amp;#25252;&amp;#22871;&amp;#31649;&amp;#34892;&amp;#19994;&amp;#31454;&amp;#20105;&amp;#20998;&amp;#26512;&lt;/span&gt;&lt;/span&gt;&lt;/div&gt;&lt;div&gt;&lt;span style="font-size: small;"&gt;&lt;span style="font-family: Arial;"&gt;&amp;#20108;&amp;#12289;2019&amp;#24180;&amp;#20013;&amp;#22806;&amp;#36890;&amp;#35759;&amp;#30005;&amp;#32518;&amp;#20445;&amp;#25252;&amp;#22871;&amp;#31649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6890;&amp;#35759;&amp;#30005;&amp;#32518;&amp;#20445;&amp;#25252;&amp;#22871;&amp;#31649;&amp;#31454;&amp;#20105;&amp;#20998;&amp;#26512;&lt;/span&gt;&lt;/span&gt;&lt;/div&gt;&lt;div&gt;&lt;span style="font-size: small;"&gt;&lt;span style="font-family: Arial;"&gt;&amp;#22235;&amp;#12289;2015-2019&amp;#24180;&amp;#25105;&amp;#22269;&amp;#36890;&amp;#35759;&amp;#30005;&amp;#32518;&amp;#20445;&amp;#25252;&amp;#22871;&amp;#31649;&amp;#24066;&amp;#22330;&amp;#31454;&amp;#20105;&amp;#20998;&amp;#26512;&lt;/span&gt;&lt;/span&gt;&lt;/div&gt;&lt;div&gt;&lt;span style="font-size: small;"&gt;&lt;span style="font-family: Arial;"&gt;&amp;#20116;&amp;#12289;2015-2019&amp;#24180;&amp;#25105;&amp;#22269;&amp;#36890;&amp;#35759;&amp;#30005;&amp;#32518;&amp;#20445;&amp;#25252;&amp;#22871;&amp;#31649;&amp;#24066;&amp;#22330;&amp;#38598;&amp;#20013;&amp;#24230;&amp;#20998;&amp;#26512;&lt;/span&gt;&lt;/span&gt;&lt;/div&gt;&lt;div&gt;&lt;span style="font-size: small;"&gt;&lt;span style="font-family: Arial;"&gt;&amp;#20845;&amp;#12289;2015-2019&amp;#24180;&amp;#22269;&amp;#20869;&amp;#20027;&amp;#35201;&amp;#36890;&amp;#35759;&amp;#30005;&amp;#32518;&amp;#20445;&amp;#25252;&amp;#22871;&amp;#3164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890;&amp;#35759;&amp;#30005;&amp;#32518;&amp;#20445;&amp;#25252;&amp;#22871;&amp;#31649;&amp;#34892;&amp;#19994;&amp;#21457;&amp;#23637;&amp;#24418;&amp;#21183;&amp;#20998;&amp;#26512;&lt;/b&gt;&lt;/span&gt;&lt;/span&gt;&lt;/div&gt;&lt;div&gt;&lt;span style="font-size: small;"&gt;&lt;span style="font-family: Arial;"&gt;&amp;#31532;.&amp;#19968;&amp;#33410; &amp;#36890;&amp;#35759;&amp;#30005;&amp;#32518;&amp;#20445;&amp;#25252;&amp;#22871;&amp;#31649;&amp;#34892;&amp;#19994;&amp;#21457;&amp;#23637;&amp;#27010;&amp;#20917;&lt;/span&gt;&lt;/span&gt;&lt;/div&gt;&lt;div&gt;&lt;span style="font-size: small;"&gt;&lt;span style="font-family: Arial;"&gt;&amp;#19968;&amp;#12289;&amp;#36890;&amp;#35759;&amp;#30005;&amp;#32518;&amp;#20445;&amp;#25252;&amp;#22871;&amp;#31649;&amp;#34892;&amp;#19994;&amp;#21457;&amp;#23637;&amp;#29305;&amp;#28857;&amp;#20998;&amp;#26512;&lt;/span&gt;&lt;/span&gt;&lt;/div&gt;&lt;div&gt;&lt;span style="font-size: small;"&gt;&lt;span style="font-family: Arial;"&gt;&amp;#20108;&amp;#12289;&amp;#36890;&amp;#35759;&amp;#30005;&amp;#32518;&amp;#20445;&amp;#25252;&amp;#22871;&amp;#31649;&amp;#34892;&amp;#19994;&amp;#25237;&amp;#36164;&amp;#29616;&amp;#29366;&amp;#20998;&amp;#26512;&lt;/span&gt;&lt;/span&gt;&lt;/div&gt;&lt;div&gt;&lt;span style="font-size: small;"&gt;&lt;span style="font-family: Arial;"&gt;&amp;#19977;&amp;#12289;&amp;#36890;&amp;#35759;&amp;#30005;&amp;#32518;&amp;#20445;&amp;#25252;&amp;#22871;&amp;#31649;&amp;#34892;&amp;#19994;&amp;#24635;&amp;#20135;&amp;#20540;&amp;#20998;&amp;#26512;&lt;/span&gt;&lt;/span&gt;&lt;/div&gt;&lt;div&gt;&lt;span style="font-size: small;"&gt;&lt;span style="font-family: Arial;"&gt;&amp;#22235;&amp;#12289;&amp;#36890;&amp;#35759;&amp;#30005;&amp;#32518;&amp;#20445;&amp;#25252;&amp;#22871;&amp;#31649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6890;&amp;#35759;&amp;#30005;&amp;#32518;&amp;#20445;&amp;#25252;&amp;#22871;&amp;#31649;&amp;#34892;&amp;#19994;&amp;#24066;&amp;#22330;&amp;#24773;&amp;#20917;&amp;#20998;&amp;#26512;&lt;/span&gt;&lt;/span&gt;&lt;/div&gt;&lt;div&gt;&lt;span style="font-size: small;"&gt;&lt;span style="font-family: Arial;"&gt;&amp;#19968;&amp;#12289;&amp;#36890;&amp;#35759;&amp;#30005;&amp;#32518;&amp;#20445;&amp;#25252;&amp;#22871;&amp;#31649;&amp;#34892;&amp;#19994;&amp;#24066;&amp;#22330;&amp;#21457;&amp;#23637;&amp;#20998;&amp;#26512;&lt;/span&gt;&lt;/span&gt;&lt;/div&gt;&lt;div&gt;&lt;span style="font-size: small;"&gt;&lt;span style="font-family: Arial;"&gt;&amp;#20108;&amp;#12289;&amp;#36890;&amp;#35759;&amp;#30005;&amp;#32518;&amp;#20445;&amp;#25252;&amp;#22871;&amp;#31649;&amp;#24066;&amp;#22330;&amp;#23384;&amp;#22312;&amp;#30340;&amp;#38382;&amp;#39064;&lt;/span&gt;&lt;/span&gt;&lt;/div&gt;&lt;div&gt;&lt;span style="font-size: small;"&gt;&lt;span style="font-family: Arial;"&gt;&amp;#19977;&amp;#12289;&amp;#36890;&amp;#35759;&amp;#30005;&amp;#32518;&amp;#20445;&amp;#25252;&amp;#22871;&amp;#31649;&amp;#24066;&amp;#22330;&amp;#35268;&amp;#27169;&amp;#20998;&amp;#26512;&lt;/span&gt;&lt;/span&gt;&lt;/div&gt;&lt;div&gt;&lt;span style="font-size: small;"&gt;&lt;span style="font-family: Arial;"&gt;&amp;#31532;&amp;#19977;&amp;#33410; 2015-2019&amp;#24180;&amp;#36890;&amp;#35759;&amp;#30005;&amp;#32518;&amp;#20445;&amp;#25252;&amp;#22871;&amp;#31649;&amp;#20135;&amp;#38144;&amp;#29366;&amp;#20917;&amp;#20998;&amp;#26512;&lt;/span&gt;&lt;/span&gt;&lt;/div&gt;&lt;div&gt;&lt;span style="font-size: small;"&gt;&lt;span style="font-family: Arial;"&gt;&amp;#19968;&amp;#12289;&amp;#36890;&amp;#35759;&amp;#30005;&amp;#32518;&amp;#20445;&amp;#25252;&amp;#22871;&amp;#31649;&amp;#20135;&amp;#37327;&amp;#20998;&amp;#26512;&lt;/span&gt;&lt;/span&gt;&lt;/div&gt;&lt;div&gt;&lt;span style="font-size: small;"&gt;&lt;span style="font-family: Arial;"&gt;&amp;#20108;&amp;#12289;&amp;#36890;&amp;#35759;&amp;#30005;&amp;#32518;&amp;#20445;&amp;#25252;&amp;#22871;&amp;#31649;&amp;#20135;&amp;#33021;&amp;#20998;&amp;#26512;&lt;/span&gt;&lt;/span&gt;&lt;/div&gt;&lt;div&gt;&lt;span style="font-size: small;"&gt;&lt;span style="font-family: Arial;"&gt;&amp;#19977;&amp;#12289;&amp;#36890;&amp;#35759;&amp;#30005;&amp;#32518;&amp;#20445;&amp;#25252;&amp;#22871;&amp;#3164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890;&amp;#35759;&amp;#30005;&amp;#32518;&amp;#20445;&amp;#25252;&amp;#22871;&amp;#31649;&amp;#25152;&amp;#2364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36890;&amp;#35759;&amp;#30005;&amp;#32518;&amp;#20445;&amp;#25252;&amp;#22871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6890;&amp;#35759;&amp;#30005;&amp;#32518;&amp;#20445;&amp;#25252;&amp;#22871;&amp;#3164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36890;&amp;#35759;&amp;#30005;&amp;#32518;&amp;#20445;&amp;#25252;&amp;#22871;&amp;#31649;&amp;#25152;&amp;#23646;&amp;#34892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6890;&amp;#35759;&amp;#30005;&amp;#32518;&amp;#20445;&amp;#25252;&amp;#22871;&amp;#31649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36890;&amp;#35759;&amp;#30005;&amp;#32518;&amp;#20445;&amp;#25252;&amp;#22871;&amp;#31649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36890;&amp;#35759;&amp;#30005;&amp;#32518;&amp;#20445;&amp;#25252;&amp;#22871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36890;&amp;#35759;&amp;#30005;&amp;#32518;&amp;#20445;&amp;#25252;&amp;#22871;&amp;#3164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36890;&amp;#35759;&amp;#30005;&amp;#32518;&amp;#20445;&amp;#25252;&amp;#22871;&amp;#3164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36890;&amp;#35759;&amp;#30005;&amp;#32518;&amp;#20445;&amp;#25252;&amp;#22871;&amp;#3164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36890;&amp;#35759;&amp;#30005;&amp;#32518;&amp;#20445;&amp;#25252;&amp;#22871;&amp;#31649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6890;&amp;#35759;&amp;#30005;&amp;#32518;&amp;#20445;&amp;#25252;&amp;#22871;&amp;#31649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36890;&amp;#35759;&amp;#30005;&amp;#32518;&amp;#20445;&amp;#25252;&amp;#22871;&amp;#31649;&amp;#25152;&amp;#23646;&amp;#34892;&amp;#19994;&amp;#25104;&amp;#26412;&amp;#20998;&amp;#26512;&lt;/span&gt;&lt;/span&gt;&lt;/div&gt;&lt;div&gt;&lt;span style="font-size: small;"&gt;&lt;span style="font-family: Arial;"&gt;&amp;#19968;&amp;#12289;2015-2019&amp;#24180;&amp;#36890;&amp;#35759;&amp;#30005;&amp;#32518;&amp;#20445;&amp;#25252;&amp;#22871;&amp;#31649;&amp;#21407;&amp;#26448;&amp;#26009;&amp;#20215;&amp;#26684;&amp;#36208;&amp;#21183;&lt;/span&gt;&lt;/span&gt;&lt;/div&gt;&lt;div&gt;&lt;span style="font-size: small;"&gt;&lt;span style="font-family: Arial;"&gt;&amp;#20108;&amp;#12289;2015-2019&amp;#24180;&amp;#36890;&amp;#35759;&amp;#30005;&amp;#32518;&amp;#20445;&amp;#25252;&amp;#22871;&amp;#31649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36890;&amp;#35759;&amp;#30005;&amp;#32518;&amp;#20445;&amp;#25252;&amp;#22871;&amp;#31649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6890;&amp;#35759;&amp;#30005;&amp;#32518;&amp;#20445;&amp;#25252;&amp;#22871;&amp;#31649;&amp;#25152;&amp;#23646;&amp;#34892;&amp;#19994;&amp;#20135;&amp;#38144;&amp;#24773;&amp;#20917;&lt;/span&gt;&lt;/span&gt;&lt;/div&gt;&lt;div&gt;&lt;span style="font-size: small;"&gt;&lt;span style="font-family: Arial;"&gt;&amp;#20108;&amp;#12289;2015-2019&amp;#24180;&amp;#36890;&amp;#35759;&amp;#30005;&amp;#32518;&amp;#20445;&amp;#25252;&amp;#22871;&amp;#31649;&amp;#25152;&amp;#23646;&amp;#34892;&amp;#19994;&amp;#24211;&amp;#23384;&amp;#24773;&amp;#20917;&lt;/span&gt;&lt;/span&gt;&lt;/div&gt;&lt;div&gt;&lt;span style="font-size: small;"&gt;&lt;span style="font-family: Arial;"&gt;&amp;#19977;&amp;#12289;2015-2019&amp;#24180;&amp;#36890;&amp;#35759;&amp;#30005;&amp;#32518;&amp;#20445;&amp;#25252;&amp;#22871;&amp;#31649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6890;&amp;#35759;&amp;#30005;&amp;#32518;&amp;#20445;&amp;#25252;&amp;#22871;&amp;#31649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6890;&amp;#35759;&amp;#30005;&amp;#32518;&amp;#20445;&amp;#25252;&amp;#22871;&amp;#31649;&amp;#25152;&amp;#23646;&amp;#34892;&amp;#19994;&amp;#20215;&amp;#26684;&amp;#36208;&amp;#21183;&lt;/span&gt;&lt;/span&gt;&lt;/div&gt;&lt;div&gt;&lt;span style="font-size: small;"&gt;&lt;span style="font-family: Arial;"&gt;&amp;#20108;&amp;#12289;2015-2019&amp;#24180;&amp;#36890;&amp;#35759;&amp;#30005;&amp;#32518;&amp;#20445;&amp;#25252;&amp;#22871;&amp;#31649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6890;&amp;#35759;&amp;#30005;&amp;#32518;&amp;#20445;&amp;#25252;&amp;#22871;&amp;#31649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6890;&amp;#35759;&amp;#30005;&amp;#32518;&amp;#20445;&amp;#25252;&amp;#22871;&amp;#31649;&amp;#25152;&amp;#23646;&amp;#34892;&amp;#19994;&amp;#36194;&amp;#21033;&amp;#33021;&amp;#21147;&lt;/span&gt;&lt;/span&gt;&lt;/div&gt;&lt;div&gt;&lt;span style="font-size: small;"&gt;&lt;span style="font-family: Arial;"&gt;&amp;#20116;&amp;#12289;2015-2019&amp;#24180;&amp;#36890;&amp;#35759;&amp;#30005;&amp;#32518;&amp;#20445;&amp;#25252;&amp;#22871;&amp;#31649;&amp;#25152;&amp;#23646;&amp;#34892;&amp;#19994;&amp;#36194;&amp;#21033;&amp;#27700;&amp;#24179;&lt;/span&gt;&lt;/span&gt;&lt;/div&gt;&lt;div&gt;&lt;span style="font-size: small;"&gt;&lt;span style="font-family: Arial;"&gt;&amp;#20845;&amp;#12289;2015-2019&amp;#24180;&amp;#36890;&amp;#35759;&amp;#30005;&amp;#32518;&amp;#20445;&amp;#25252;&amp;#22871;&amp;#3164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90;&amp;#35759;&amp;#30005;&amp;#32518;&amp;#20445;&amp;#25252;&amp;#22871;&amp;#31649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20013;&amp;#22269;&amp;#36890;&amp;#35759;&amp;#30005;&amp;#32518;&amp;#20445;&amp;#25252;&amp;#22871;&amp;#3164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36890;&amp;#35759;&amp;#30005;&amp;#32518;&amp;#20445;&amp;#25252;&amp;#22871;&amp;#3164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36890;&amp;#35759;&amp;#30005;&amp;#32518;&amp;#20445;&amp;#25252;&amp;#22871;&amp;#3164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36890;&amp;#35759;&amp;#30005;&amp;#32518;&amp;#20445;&amp;#25252;&amp;#22871;&amp;#3164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890;&amp;#35759;&amp;#30005;&amp;#32518;&amp;#20445;&amp;#25252;&amp;#22871;&amp;#31649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743;&amp;#33487;&amp;#20140;&amp;#29983;&amp;#3164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3487;&amp;#24030;&amp;#24066;&amp;#33487;&amp;#19996;&amp;#30005;&amp;#35759;&amp;#22120;&amp;#26448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#26512;&lt;/span&gt;&lt;/span&gt;&lt;/div&gt;&lt;div&gt;&lt;span style="font-size: small;"&gt;&lt;span style="font-family: Arial;"&gt;&amp;#31532;&amp;#19977;&amp;#33410; &amp;#20315;&amp;#23665;&amp;#24066;&amp;#39034;&amp;#24503;&amp;#21306;&amp;#24314;&amp;#36890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91;&amp;#19996;&amp;#25104;&amp;#36890;&amp;#26032;&amp;#22411;&amp;#3164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538;&amp;#21517;&amp;#24066;&amp;#33538;&amp;#21335;&amp;#21306;&amp;#24658;&amp;#26143;&amp;#22609;&amp;#260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96;&amp;#33694;&amp;#24066;&amp;#27704;&amp;#36890;&amp;#22609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890;&amp;#35759;&amp;#30005;&amp;#32518;&amp;#20445;&amp;#25252;&amp;#22871;&amp;#31649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36890;&amp;#35759;&amp;#30005;&amp;#32518;&amp;#20445;&amp;#25252;&amp;#22871;&amp;#31649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6890;&amp;#35759;&amp;#30005;&amp;#32518;&amp;#20445;&amp;#25252;&amp;#22871;&amp;#31649;&amp;#34892;&amp;#19994;&amp;#25237;&amp;#36164;&amp;#25928;&amp;#30410;&amp;#20998;&amp;#26512;&lt;/span&gt;&lt;/span&gt;&lt;/div&gt;&lt;div&gt;&lt;span style="font-size: small;"&gt;&lt;span style="font-family: Arial;"&gt;&amp;#19968;&amp;#12289;2015-2019&amp;#24180;&amp;#36890;&amp;#35759;&amp;#30005;&amp;#32518;&amp;#20445;&amp;#25252;&amp;#22871;&amp;#31649;&amp;#34892;&amp;#19994;&amp;#25237;&amp;#36164;&amp;#29366;&amp;#20917;&lt;/span&gt;&lt;/span&gt;&lt;/div&gt;&lt;div&gt;&lt;span style="font-size: small;"&gt;&lt;span style="font-family: Arial;"&gt;&amp;#20108;&amp;#12289;2015-2019&amp;#24180;&amp;#36890;&amp;#35759;&amp;#30005;&amp;#32518;&amp;#20445;&amp;#25252;&amp;#22871;&amp;#31649;&amp;#34892;&amp;#19994;&amp;#25237;&amp;#36164;&amp;#25928;&amp;#30410;&lt;/span&gt;&lt;/span&gt;&lt;/div&gt;&lt;div&gt;&lt;span style="font-size: small;"&gt;&lt;span style="font-family: Arial;"&gt;&amp;#19977;&amp;#12289;2015-2019&amp;#24180;&amp;#36890;&amp;#35759;&amp;#30005;&amp;#32518;&amp;#20445;&amp;#25252;&amp;#22871;&amp;#31649;&amp;#34892;&amp;#19994;&amp;#25237;&amp;#36164;&amp;#26041;&amp;#21521;&lt;/span&gt;&lt;/span&gt;&lt;/div&gt;&lt;div&gt;&lt;span style="font-size: small;"&gt;&lt;span style="font-family: Arial;"&gt;&amp;#22235;&amp;#12289;2015-2019&amp;#24180;&amp;#36890;&amp;#35759;&amp;#30005;&amp;#32518;&amp;#20445;&amp;#25252;&amp;#22871;&amp;#31649;&amp;#34892;&amp;#19994;&amp;#25237;&amp;#36164;&amp;#24314;&amp;#35758;&lt;/span&gt;&lt;/span&gt;&lt;/div&gt;&lt;div&gt;&lt;span style="font-size: small;"&gt;&lt;span style="font-family: Arial;"&gt;&amp;#31532;&amp;#22235;&amp;#33410; &amp;#36890;&amp;#35759;&amp;#30005;&amp;#32518;&amp;#20445;&amp;#25252;&amp;#22871;&amp;#31649;&amp;#34892;&amp;#19994;&amp;#25237;&amp;#36164;&amp;#31574;&amp;#30053;&amp;#30740;&amp;#31350;&lt;/span&gt;&lt;/span&gt;&lt;/div&gt;&lt;div&gt;&lt;span style="font-size: small;"&gt;&lt;span style="font-family: Arial;"&gt;&amp;#19968;&amp;#12289;2019&amp;#24180;&amp;#36890;&amp;#35759;&amp;#30005;&amp;#32518;&amp;#20445;&amp;#25252;&amp;#22871;&amp;#31649;&amp;#34892;&amp;#19994;&amp;#25237;&amp;#36164;&amp;#31574;&amp;#30053;&lt;/span&gt;&lt;/span&gt;&lt;/div&gt;&lt;div&gt;&lt;span style="font-size: small;"&gt;&lt;span style="font-family: Arial;"&gt;&amp;#20108;&amp;#12289;2019&amp;#24180;&amp;#36890;&amp;#35759;&amp;#30005;&amp;#32518;&amp;#20445;&amp;#25252;&amp;#22871;&amp;#31649;&amp;#34892;&amp;#19994;&amp;#25237;&amp;#36164;&amp;#31574;&amp;#30053;&lt;/span&gt;&lt;/span&gt;&lt;/div&gt;&lt;div&gt;&lt;span style="font-size: small;"&gt;&lt;span style="font-family: Arial;"&gt;&amp;#19977;&amp;#12289;2015-2019&amp;#24180;&amp;#36890;&amp;#35759;&amp;#30005;&amp;#32518;&amp;#20445;&amp;#25252;&amp;#22871;&amp;#31649;&amp;#34892;&amp;#19994;&amp;#25237;&amp;#36164;&amp;#31574;&amp;#30053;&lt;/span&gt;&lt;/span&gt;&lt;/div&gt;&lt;div&gt;&lt;span style="font-size: small;"&gt;&lt;span style="font-family: Arial;"&gt;&amp;#22235;&amp;#12289;2015-2019&amp;#24180;&amp;#36890;&amp;#35759;&amp;#30005;&amp;#32518;&amp;#20445;&amp;#25252;&amp;#22871;&amp;#31649;&amp;#32454;&amp;#20998;&amp;#34892;&amp;#19994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6890;&amp;#35759;&amp;#30005;&amp;#32518;&amp;#20445;&amp;#25252;&amp;#22871;&amp;#31649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6890;&amp;#35759;&amp;#30005;&amp;#32518;&amp;#20445;&amp;#25252;&amp;#22871;&amp;#31649;&amp;#34892;&amp;#19994;&amp;#21457;&amp;#23637;&amp;#30340;&amp;#20027;&amp;#35201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32032;&lt;/span&gt;&lt;/span&gt;&lt;/div&gt;&lt;div&gt;&lt;span style="font-size: small;"&gt;&lt;span style="font-family: Arial;"&gt;&amp;#19968;&amp;#12289;2019&amp;#24180;&amp;#24433;&amp;#21709;&amp;#36890;&amp;#35759;&amp;#30005;&amp;#32518;&amp;#20445;&amp;#25252;&amp;#22871;&amp;#3164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6890;&amp;#35759;&amp;#30005;&amp;#32518;&amp;#20445;&amp;#25252;&amp;#22871;&amp;#3164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6890;&amp;#35759;&amp;#30005;&amp;#32518;&amp;#20445;&amp;#25252;&amp;#22871;&amp;#3164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6890;&amp;#35759;&amp;#30005;&amp;#32518;&amp;#20445;&amp;#25252;&amp;#22871;&amp;#3164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6890;&amp;#35759;&amp;#30005;&amp;#32518;&amp;#20445;&amp;#25252;&amp;#22871;&amp;#3164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6890;&amp;#35759;&amp;#30005;&amp;#32518;&amp;#20445;&amp;#25252;&amp;#22871;&amp;#31649;&amp;#34892;&amp;#19994;&amp;#25237;&amp;#36164;&amp;#39118;&amp;#38505;&amp;#39044;&amp;#35686;&lt;/span&gt;&lt;/span&gt;&lt;/div&gt;&lt;div&gt;&lt;span style="font-size: small;"&gt;&lt;span style="font-family: Arial;"&gt;&amp;#19968;&amp;#12289;2022-2028&amp;#24180;&amp;#36890;&amp;#35759;&amp;#30005;&amp;#32518;&amp;#20445;&amp;#25252;&amp;#22871;&amp;#31649;&amp;#34892;&amp;#19994;&amp;#24066;&amp;#22330;&amp;#39118;&amp;#38505;&amp;#39044;&amp;#27979;&lt;/span&gt;&lt;/span&gt;&lt;/div&gt;&lt;div&gt;&lt;span style="font-size: small;"&gt;&lt;span style="font-family: Arial;"&gt;&amp;#20108;&amp;#12289;2022-2028&amp;#24180;&amp;#36890;&amp;#35759;&amp;#30005;&amp;#32518;&amp;#20445;&amp;#25252;&amp;#22871;&amp;#31649;&amp;#34892;&amp;#19994;&amp;#25919;&amp;#31574;&amp;#39118;&amp;#38505;&amp;#39044;&amp;#27979;&lt;/span&gt;&lt;/span&gt;&lt;/div&gt;&lt;div&gt;&lt;span style="font-size: small;"&gt;&lt;span style="font-family: Arial;"&gt;&amp;#19977;&amp;#12289;2022-2028&amp;#24180;&amp;#36890;&amp;#35759;&amp;#30005;&amp;#32518;&amp;#20445;&amp;#25252;&amp;#22871;&amp;#31649;&amp;#34892;&amp;#19994;&amp;#32463;&amp;#33829;&amp;#39118;&amp;#38505;&amp;#39044;&amp;#27979;&lt;/span&gt;&lt;/span&gt;&lt;/div&gt;&lt;div&gt;&lt;span style="font-size: small;"&gt;&lt;span style="font-family: Arial;"&gt;&amp;#22235;&amp;#12289;2022-2028&amp;#24180;&amp;#36890;&amp;#35759;&amp;#30005;&amp;#32518;&amp;#20445;&amp;#25252;&amp;#22871;&amp;#31649;&amp;#34892;&amp;#19994;&amp;#25216;&amp;#26415;&amp;#39118;&amp;#38505;&amp;#39044;&amp;#27979;&lt;/span&gt;&lt;/span&gt;&lt;/div&gt;&lt;div&gt;&lt;span style="font-size: small;"&gt;&lt;span style="font-family: Arial;"&gt;&amp;#20116;&amp;#12289;2022-2028&amp;#24180;&amp;#36890;&amp;#35759;&amp;#30005;&amp;#32518;&amp;#20445;&amp;#25252;&amp;#22871;&amp;#31649;&amp;#34892;&amp;#19994;&amp;#31454;&amp;#20105;&amp;#39118;&amp;#38505;&amp;#39044;&amp;#27979;&lt;/span&gt;&lt;/span&gt;&lt;/div&gt;&lt;div&gt;&lt;span style="font-size: small;"&gt;&lt;span style="font-family: Arial;"&gt;&amp;#20845;&amp;#12289;2022-2028&amp;#24180;&amp;#36890;&amp;#35759;&amp;#30005;&amp;#32518;&amp;#20445;&amp;#25252;&amp;#22871;&amp;#3164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890;&amp;#35759;&amp;#30005;&amp;#32518;&amp;#20445;&amp;#25252;&amp;#22871;&amp;#31649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36890;&amp;#35759;&amp;#30005;&amp;#32518;&amp;#20445;&amp;#25252;&amp;#22871;&amp;#31649;&amp;#34892;&amp;#19994;&amp;#21457;&amp;#23637;&amp;#36235;&amp;#21183;&amp;#20998;&amp;#26512;&lt;/b&gt;&lt;/span&gt;&lt;/span&gt;&lt;/div&gt;&lt;div&gt;&lt;span style="font-size: small;"&gt;&lt;span style="font-family: Arial;"&gt;&amp;#31532;.&amp;#19968;&amp;#33410; 2015-2019&amp;#24180;&amp;#20013;&amp;#22269;&amp;#36890;&amp;#35759;&amp;#30005;&amp;#32518;&amp;#20445;&amp;#25252;&amp;#22871;&amp;#31649;&amp;#24066;&amp;#22330;&amp;#36235;&amp;#21183;&amp;#20998;&amp;#26512;&lt;/span&gt;&lt;/span&gt;&lt;/div&gt;&lt;div&gt;&lt;span style="font-size: small;"&gt;&lt;span style="font-family: Arial;"&gt;&amp;#19968;&amp;#12289;2015-2019&amp;#24180;&amp;#25105;&amp;#22269;&amp;#36890;&amp;#35759;&amp;#30005;&amp;#32518;&amp;#20445;&amp;#25252;&amp;#22871;&amp;#31649;&amp;#24066;&amp;#22330;&amp;#36235;&amp;#21183;&amp;#24635;&amp;#32467;&lt;/span&gt;&lt;/span&gt;&lt;/div&gt;&lt;div&gt;&lt;span style="font-size: small;"&gt;&lt;span style="font-family: Arial;"&gt;&amp;#20108;&amp;#12289;2015-2019&amp;#24180;&amp;#25105;&amp;#22269;&amp;#36890;&amp;#35759;&amp;#30005;&amp;#32518;&amp;#20445;&amp;#25252;&amp;#22871;&amp;#31649;&amp;#21457;&amp;#23637;&amp;#36235;&amp;#21183;&amp;#20998;&amp;#26512;&lt;/span&gt;&lt;/span&gt;&lt;/div&gt;&lt;div&gt;&lt;span style="font-size: small;"&gt;&lt;span style="font-family: Arial;"&gt;&amp;#31532;&amp;#20108;&amp;#33410; 2015-2019&amp;#24180;&amp;#36890;&amp;#35759;&amp;#30005;&amp;#32518;&amp;#20445;&amp;#25252;&amp;#22871;&amp;#31649;&amp;#20135;&amp;#21697;&amp;#21457;&amp;#23637;&amp;#36235;&amp;#21183;&amp;#20998;&amp;#26512;&lt;/span&gt;&lt;/span&gt;&lt;/div&gt;&lt;div&gt;&lt;span style="font-size: small;"&gt;&lt;span style="font-family: Arial;"&gt;&amp;#19968;&amp;#12289;2015-2019&amp;#24180;&amp;#36890;&amp;#35759;&amp;#30005;&amp;#32518;&amp;#20445;&amp;#25252;&amp;#22871;&amp;#31649;&amp;#20135;&amp;#21697;&amp;#25216;&amp;#26415;&amp;#36235;&amp;#21183;&amp;#20998;&amp;#26512;&lt;/span&gt;&lt;/span&gt;&lt;/div&gt;&lt;div&gt;&lt;span style="font-size: small;"&gt;&lt;span style="font-family: Arial;"&gt;&amp;#20108;&amp;#12289;2015-2019&amp;#24180;&amp;#36890;&amp;#35759;&amp;#30005;&amp;#32518;&amp;#20445;&amp;#25252;&amp;#22871;&amp;#31649;&amp;#20135;&amp;#21697;&amp;#20215;&amp;#26684;&amp;#36235;&amp;#21183;&amp;#20998;&amp;#26512;&lt;/span&gt;&lt;/span&gt;&lt;/div&gt;&lt;div&gt;&lt;span style="font-size: small;"&gt;&lt;span style="font-family: Arial;"&gt;&amp;#31532;&amp;#19977;&amp;#33410; 2015-2019&amp;#24180;&amp;#20013;&amp;#22269;&amp;#36890;&amp;#35759;&amp;#30005;&amp;#32518;&amp;#20445;&amp;#25252;&amp;#22871;&amp;#31649;&amp;#34892;&amp;#19994;&amp;#20379;&amp;#38656;&amp;#39044;&amp;#27979;&lt;/span&gt;&lt;/span&gt;&lt;/div&gt;&lt;div&gt;&lt;span style="font-size: small;"&gt;&lt;span style="font-family: Arial;"&gt;&amp;#19968;&amp;#12289;2015-2019&amp;#24180;&amp;#20013;&amp;#22269;&amp;#36890;&amp;#35759;&amp;#30005;&amp;#32518;&amp;#20445;&amp;#25252;&amp;#22871;&amp;#31649;&amp;#20379;&amp;#32473;&amp;#39044;&amp;#27979;&lt;/span&gt;&lt;/span&gt;&lt;/div&gt;&lt;div&gt;&lt;span style="font-size: small;"&gt;&lt;span style="font-family: Arial;"&gt;&amp;#20108;&amp;#12289;2015-2019&amp;#24180;&amp;#20013;&amp;#22269;&amp;#36890;&amp;#35759;&amp;#30005;&amp;#32518;&amp;#20445;&amp;#25252;&amp;#22871;&amp;#31649;&amp;#38656;&amp;#27714;&amp;#39044;&amp;#27979;&lt;/span&gt;&lt;/span&gt;&lt;/div&gt;&lt;div&gt;&lt;span style="font-size: small;"&gt;&lt;span style="font-family: Arial;"&gt;&amp;#19977;&amp;#12289;2015-2019&amp;#24180;&amp;#20013;&amp;#22269;&amp;#36890;&amp;#35759;&amp;#30005;&amp;#32518;&amp;#20445;&amp;#25252;&amp;#22871;&amp;#31649;&amp;#20215;&amp;#26684;&amp;#39044;&amp;#27979;&lt;/span&gt;&lt;/span&gt;&lt;/div&gt;&lt;div&gt;&lt;span style="font-size: small;"&gt;&lt;span style="font-family: Arial;"&gt;&amp;#31532;&amp;#22235;&amp;#33410; 2015-2019&amp;#24180;&amp;#36890;&amp;#35759;&amp;#30005;&amp;#32518;&amp;#20445;&amp;#25252;&amp;#22871;&amp;#31649;&amp;#34892;&amp;#19994;&amp;#35268;&amp;#21010;&amp;#24314;&amp;#35758;&lt;/span&gt;&lt;/span&gt;&lt;/div&gt;&lt;div&gt;&lt;span style="font-size: small;"&gt;&lt;span style="font-family: Arial;"&gt;&amp;#19968;&amp;#12289;2015-2019&amp;#24180;&amp;#36890;&amp;#35759;&amp;#30005;&amp;#32518;&amp;#20445;&amp;#25252;&amp;#22871;&amp;#31649;&amp;#34892;&amp;#19994;&amp;#25972;&amp;#20307;&amp;#35268;&amp;#21010;&lt;/span&gt;&lt;/span&gt;&lt;/div&gt;&lt;div&gt;&lt;span style="font-size: small;"&gt;&lt;span style="font-family: Arial;"&gt;&amp;#20108;&amp;#12289;2015-2019&amp;#24180;&amp;#36890;&amp;#35759;&amp;#30005;&amp;#32518;&amp;#20445;&amp;#25252;&amp;#22871;&amp;#31649;&amp;#34892;&amp;#19994;&amp;#21457;&amp;#23637;&amp;#39044;&amp;#27979;&lt;/span&gt;&lt;/span&gt;&lt;/div&gt;&lt;div&gt;&lt;span style="font-size: small;"&gt;&lt;span style="font-family: Arial;"&gt;&amp;#19977;&amp;#12289;2015-2019&amp;#24180;&amp;#36890;&amp;#35759;&amp;#30005;&amp;#32518;&amp;#20445;&amp;#25252;&amp;#22871;&amp;#3164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890;&amp;#35759;&amp;#30005;&amp;#32518;&amp;#20445;&amp;#25252;&amp;#22871;&amp;#31649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6890;&amp;#35759;&amp;#30005;&amp;#32518;&amp;#20445;&amp;#25252;&amp;#22871;&amp;#31649;&amp;#20215;&amp;#26684;&amp;#31574;&amp;#30053;&amp;#20998;&amp;#26512;&lt;/span&gt;&lt;/span&gt;&lt;/div&gt;&lt;div&gt;&lt;span style="font-size: small;"&gt;&lt;span style="font-family: Arial;"&gt;&amp;#20108;&amp;#12289;&amp;#36890;&amp;#35759;&amp;#30005;&amp;#32518;&amp;#20445;&amp;#25252;&amp;#22871;&amp;#3164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6890;&amp;#35759;&amp;#30005;&amp;#32518;&amp;#20445;&amp;#25252;&amp;#22871;&amp;#3164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890;&amp;#35759;&amp;#30005;&amp;#32518;&amp;#20445;&amp;#25252;&amp;#22871;&amp;#3164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890;&amp;#35759;&amp;#30005;&amp;#32518;&amp;#20445;&amp;#25252;&amp;#22871;&amp;#3164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890;&amp;#35759;&amp;#30005;&amp;#32518;&amp;#20445;&amp;#25252;&amp;#22871;&amp;#31649;&amp;#20225;&amp;#19994;&amp;#26680;&amp;#24515;&amp;#31454;&amp;#20105;&amp;#21147;&amp;#30340;&amp;#22240;&amp;#32032;&amp;#21450;&amp;#25552;&amp;#21319;&amp;#368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2;&lt;/span&gt;&lt;/span&gt;&lt;/div&gt;&lt;div&gt;&lt;span style="font-size: small;"&gt;&lt;span style="font-family: Arial;"&gt;&amp;#22235;&amp;#12289;&amp;#25552;&amp;#39640;&amp;#36890;&amp;#35759;&amp;#30005;&amp;#32518;&amp;#20445;&amp;#25252;&amp;#22871;&amp;#3164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6890;&amp;#35759;&amp;#30005;&amp;#32518;&amp;#20445;&amp;#25252;&amp;#22871;&amp;#31649;&amp;#21697;&amp;#29260;&amp;#30340;&amp;#25112;&amp;#30053;&amp;#24605;&amp;#32771;&lt;/span&gt;&lt;/span&gt;&lt;/div&gt;&lt;div&gt;&lt;span style="font-size: small;"&gt;&lt;span style="font-family: Arial;"&gt;&amp;#19968;&amp;#12289;&amp;#36890;&amp;#35759;&amp;#30005;&amp;#32518;&amp;#20445;&amp;#25252;&amp;#22871;&amp;#31649;&amp;#23454;&amp;#26045;&amp;#21697;&amp;#29260;&amp;#25112;&amp;#30053;&amp;#30340;&amp;#24847;&amp;#20041;&lt;/span&gt;&lt;/span&gt;&lt;/div&gt;&lt;div&gt;&lt;span style="font-size: small;"&gt;&lt;span style="font-family: Arial;"&gt;&amp;#20108;&amp;#12289;&amp;#36890;&amp;#35759;&amp;#30005;&amp;#32518;&amp;#20445;&amp;#25252;&amp;#22871;&amp;#3164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6890;&amp;#35759;&amp;#30005;&amp;#32518;&amp;#20445;&amp;#25252;&amp;#22871;&amp;#31649;&amp;#20225;&amp;#19994;&amp;#30340;&amp;#21697;&amp;#29260;&amp;#25112;&amp;#30053;&lt;/span&gt;&lt;/span&gt;&lt;/div&gt;&lt;div&gt;&lt;span style="font-size: small;"&gt;&lt;span style="font-family: Arial;"&gt;&amp;#22235;&amp;#12289;&amp;#36890;&amp;#35759;&amp;#30005;&amp;#32518;&amp;#20445;&amp;#25252;&amp;#22871;&amp;#31649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90;&amp;#35759;&amp;#30005;&amp;#32518;&amp;#20445;&amp;#25252;&amp;#22871;&amp;#31649;&amp;#20135;&amp;#19994;&amp;#38142;&amp;#20998;&amp;#26512;&lt;/span&gt;&lt;/span&gt;&lt;/div&gt;&lt;div&gt;&lt;span style="font-size: small;"&gt;&lt;span style="font-family: Arial;"&gt;&amp;#22270;&amp;#34920;&amp;#65306;&amp;#36890;&amp;#35759;&amp;#30005;&amp;#32518;&amp;#20445;&amp;#25252;&amp;#22871;&amp;#31649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6890;&amp;#35759;&amp;#30005;&amp;#32518;&amp;#20445;&amp;#25252;&amp;#22871;&amp;#31649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6890;&amp;#35759;&amp;#30005;&amp;#32518;&amp;#20445;&amp;#25252;&amp;#22871;&amp;#31649;&amp;#20135;&amp;#19994;&amp;#24066;&amp;#22330;&amp;#35268;&amp;#27169;&lt;/span&gt;&lt;/span&gt;&lt;/div&gt;&lt;div&gt;&lt;span style="font-size: small;"&gt;&lt;span style="font-family: Arial;"&gt;&amp;#22270;&amp;#34920;&amp;#65306;2015-2019&amp;#24180;&amp;#36890;&amp;#35759;&amp;#30005;&amp;#32518;&amp;#20445;&amp;#25252;&amp;#22871;&amp;#3164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890;&amp;#35759;&amp;#30005;&amp;#32518;&amp;#20445;&amp;#25252;&amp;#22871;&amp;#3164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6890;&amp;#35759;&amp;#30005;&amp;#32518;&amp;#20445;&amp;#25252;&amp;#22871;&amp;#3164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6890;&amp;#35759;&amp;#30005;&amp;#32518;&amp;#20445;&amp;#25252;&amp;#22871;&amp;#3164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6890;&amp;#35759;&amp;#30005;&amp;#32518;&amp;#20445;&amp;#25252;&amp;#22871;&amp;#31649;&amp;#31454;&amp;#20105;&amp;#21147;&amp;#20998;&amp;#26512;&lt;/span&gt;&lt;/span&gt;&lt;/div&gt;&lt;div&gt;&lt;span style="font-size: small;"&gt;&lt;span style="font-family: Arial;"&gt;&amp;#22270;&amp;#34920;&amp;#65306;2022-2028&amp;#24180;&amp;#20013;&amp;#22269;&amp;#36890;&amp;#35759;&amp;#30005;&amp;#32518;&amp;#20445;&amp;#25252;&amp;#22871;&amp;#31649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36890;&amp;#35759;&amp;#30005;&amp;#32518;&amp;#20445;&amp;#25252;&amp;#22871;&amp;#31649;&amp;#21457;&amp;#23637;&amp;#21069;&amp;#26223;&amp;#39044;&amp;#27979;&lt;/span&gt;&lt;/span&gt;&lt;/div&gt;&lt;div&gt;&lt;span style="font-size: small;"&gt;&lt;span style="font-family: Arial;"&gt;&amp;#22270;&amp;#34920;&amp;#65306;2015-2019&amp;#24180;&amp;#36890;&amp;#35759;&amp;#30005;&amp;#32518;&amp;#20445;&amp;#25252;&amp;#22871;&amp;#31649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36890;&amp;#35759;&amp;#30005;&amp;#32518;&amp;#20445;&amp;#25252;&amp;#22871;&amp;#3164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6890;&amp;#35759;&amp;#30005;&amp;#32518;&amp;#20445;&amp;#25252;&amp;#22871;&amp;#31649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29.html"&gt;http://www.cction.com/report/202110/242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